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仿宋!important;宋体" w:hAnsi="仿宋!important;宋体" w:eastAsia="仿宋!important;宋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大学学生请假单</w:t>
      </w:r>
    </w:p>
    <w:p>
      <w:pPr>
        <w:pStyle w:val="Normal"/>
        <w:widowControl/>
        <w:spacing w:lineRule="atLeast" w:line="32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</w:rPr>
      </w:pP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</w:rPr>
        <w:t>研究所（院系）：</w:t>
      </w:r>
      <w:r>
        <w:rPr>
          <w:rFonts w:ascii="仿宋!important;宋体" w:hAnsi="仿宋!important;宋体" w:cs="宋体;SimSun" w:eastAsia="仿宋!important;宋体"/>
          <w:color w:val="000000"/>
          <w:kern w:val="0"/>
          <w:sz w:val="24"/>
          <w:u w:val="single"/>
        </w:rPr>
        <w:t xml:space="preserve"> 中国科学院广州地球化学研究所 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440"/>
        <w:gridCol w:w="900"/>
        <w:gridCol w:w="720"/>
        <w:gridCol w:w="720"/>
        <w:gridCol w:w="1620"/>
        <w:gridCol w:w="1260"/>
        <w:gridCol w:w="1214"/>
      </w:tblGrid>
      <w:tr>
        <w:trPr>
          <w:trHeight w:val="457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长电话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054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16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□事假□从    年  月  日到    年  月  日，请假   天。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                            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诊部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21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  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学生工作负责人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spacing w:lineRule="atLeast" w:line="320"/>
              <w:ind w:left="1932" w:hanging="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意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ind w:left="2211" w:firstLine="105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销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center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假</w:t>
            </w:r>
          </w:p>
        </w:tc>
        <w:tc>
          <w:tcPr>
            <w:tcW w:w="3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学生工作负责人意见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ind w:firstLine="294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年   月   日</w:t>
            </w:r>
          </w:p>
        </w:tc>
        <w:tc>
          <w:tcPr>
            <w:tcW w:w="409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主管学生工作的所级领导意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eastAsia="仿宋!important;宋体" w:cs="宋体;SimSun" w:ascii="仿宋!important;宋体" w:hAnsi="仿宋!important;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人：           年   月   日</w:t>
            </w:r>
          </w:p>
        </w:tc>
      </w:tr>
      <w:tr>
        <w:trPr>
          <w:trHeight w:val="1599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napToGrid w:val="false"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eastAsia="仿宋!important;宋体" w:cs="宋体;SimSun" w:ascii="仿宋!important;宋体" w:hAnsi="仿宋!important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98" w:leader="none"/>
              </w:tabs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80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病请假，在校期间须凭校医院证明，外出期间须经县级以上医院证明。学生一般不得请事假。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需请事假，经提供有关证明，酌情准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周以内由所在研究所学生工作负责人批准；一周以上须经所在研究所主管学生工作的所级领导批准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!important;宋体" w:hAnsi="仿宋!important;宋体" w:eastAsia="仿宋!important;宋体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假超过两个月者，必须办理休学手续。一学期内事假累计超过一个月者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退学处理。</w:t>
            </w:r>
          </w:p>
        </w:tc>
      </w:tr>
      <w:tr>
        <w:trPr>
          <w:trHeight w:val="377" w:hRule="atLeast"/>
          <w:cantSplit w:val="true"/>
        </w:trPr>
        <w:tc>
          <w:tcPr>
            <w:tcW w:w="8594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atLeas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请假两周以内（包括两周）由研究所、学院（系）存档备查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科学院大学学生处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6:00Z</dcterms:created>
  <dc:creator>马跃良</dc:creator>
  <dc:description/>
  <dc:language>en-US</dc:language>
  <cp:lastModifiedBy>马跃良</cp:lastModifiedBy>
  <dcterms:modified xsi:type="dcterms:W3CDTF">2013-06-18T03:28:00Z</dcterms:modified>
  <cp:revision>1</cp:revision>
  <dc:subject/>
  <dc:title/>
</cp:coreProperties>
</file>