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5" w:hanging="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ind w:left="3373" w:hanging="33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广州教育基地公共课缓考申请表</w:t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</w:tblGrid>
      <w:tr>
        <w:trPr>
          <w:trHeight w:val="33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缓考情况说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任课老师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left="2205" w:hanging="2205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广州教育基地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left="3373" w:hanging="33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广州教育基地公共课重修考试申请表</w:t>
      </w:r>
    </w:p>
    <w:p>
      <w:pPr>
        <w:pStyle w:val="Normal"/>
        <w:ind w:left="3373" w:hanging="33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</w:tblGrid>
      <w:tr>
        <w:trPr>
          <w:trHeight w:val="33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重修考试情况说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left="2205" w:hanging="220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广州教育基地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ind w:left="3373" w:hanging="3373"/>
        <w:jc w:val="center"/>
        <w:rPr/>
      </w:pPr>
      <w:r>
        <w:rPr>
          <w:b/>
          <w:sz w:val="32"/>
          <w:szCs w:val="32"/>
        </w:rPr>
        <w:t>中国科学院广州教育基地公共课请假条</w:t>
      </w:r>
    </w:p>
    <w:p>
      <w:pPr>
        <w:pStyle w:val="Normal"/>
        <w:ind w:left="3373" w:hanging="33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</w:tblGrid>
      <w:tr>
        <w:trPr>
          <w:trHeight w:val="33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上课请假原因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left="2205" w:hanging="2205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广州教育基地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ind w:left="3373" w:hanging="33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科学院广州教育基地公共课免修考试申请表</w:t>
      </w:r>
    </w:p>
    <w:p>
      <w:pPr>
        <w:pStyle w:val="Normal"/>
        <w:ind w:left="3373" w:hanging="337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513"/>
      </w:tblGrid>
      <w:tr>
        <w:trPr>
          <w:trHeight w:val="33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生免修考试情况说明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导师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培养单位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tabs>
                <w:tab w:val="clear" w:pos="420"/>
                <w:tab w:val="left" w:pos="5115" w:leader="none"/>
              </w:tabs>
              <w:ind w:left="2205" w:hanging="2205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盖章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54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广州教育基地意见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ind w:left="2205" w:hanging="2205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ind w:left="2205" w:hanging="2205"/>
              <w:rPr/>
            </w:pPr>
            <w:r>
              <w:rPr/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</w:rPr>
  </w:style>
  <w:style w:type="character" w:styleId="Style15">
    <w:name w:val="不明显强调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Calibri" w:cs="Times New Roman"/>
      <w:kern w:val="0"/>
      <w:sz w:val="22"/>
      <w:szCs w:val="22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cs="Calibri"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ind w:left="132" w:hanging="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50:00Z</dcterms:created>
  <dc:creator>MC SYSTEM</dc:creator>
  <dc:description/>
  <cp:keywords/>
  <dc:language>en-US</dc:language>
  <cp:lastModifiedBy>unknown</cp:lastModifiedBy>
  <cp:lastPrinted>2013-03-12T15:59:00Z</cp:lastPrinted>
  <dcterms:modified xsi:type="dcterms:W3CDTF">2013-03-15T08:52:00Z</dcterms:modified>
  <cp:revision>3</cp:revision>
  <dc:subject/>
  <dc:title>关于2007年秋季研究生</dc:title>
</cp:coreProperties>
</file>