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;仿宋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/>
          <w:b/>
          <w:sz w:val="52"/>
          <w:szCs w:val="24"/>
        </w:rPr>
        <w:t>研究生学位论文中期报告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4"/>
        </w:rPr>
      </w:pPr>
      <w:r>
        <w:rPr>
          <w:rFonts w:eastAsia="黑体;SimHei" w:cs="宋体;SimSun" w:ascii="黑体;SimHei" w:hAnsi="黑体;SimHei"/>
          <w:b/>
          <w:sz w:val="52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培养单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二级学科”全称。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94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报告提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一、学位论文进展情况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color w:val="000000"/>
        </w:rPr>
        <w:t>开题以来学位论文进展情况：实验观测、野外调查及数据收集、资料处理等工作完成情况；工作过程中遇到的问题，拟解决的途径与办法；下一步的论文工作计划；预计答辩时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二、文献资料的阅读量和对学位论文的意义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color w:val="000000"/>
        </w:rPr>
        <w:t>阅读本领域国内外学术文献的目录清单及对文献资料的分析评述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bCs/>
          <w:sz w:val="24"/>
          <w:szCs w:val="24"/>
        </w:rPr>
        <w:t>三、已取得科研成果列表（已发表、待发表学术论文）</w:t>
      </w:r>
      <w:r>
        <w:rPr>
          <w:rFonts w:ascii="楷体_GB2312;楷体" w:hAnsi="楷体_GB2312;楷体" w:eastAsia="楷体_GB2312;楷体"/>
          <w:color w:val="000000"/>
        </w:rPr>
        <w:t>在学期间已（拟）发表学术论文的目录清单（注明署名序次、期刊名称、待发文章要附证明），每篇论文的理论意义、应用价值和创新点。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bCs/>
          <w:sz w:val="24"/>
          <w:szCs w:val="24"/>
        </w:rPr>
        <w:t>四、学位论文预期成果及其创新性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五、以上作为撰写《学位论文进展报告》基本要求。硕士生还可根据自己学科专业的需要和论文工作的特性，补充撰写内容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58:00Z</dcterms:created>
  <dc:creator>ylp</dc:creator>
  <dc:description/>
  <cp:keywords/>
  <dc:language>en-US</dc:language>
  <cp:lastModifiedBy>崔宁</cp:lastModifiedBy>
  <cp:lastPrinted>2009-10-10T08:53:00Z</cp:lastPrinted>
  <dcterms:modified xsi:type="dcterms:W3CDTF">2013-11-06T08:25:00Z</dcterms:modified>
  <cp:revision>30</cp:revision>
  <dc:subject/>
  <dc:title>中国科学院研究生院研究生中期考核申请表</dc:title>
</cp:coreProperties>
</file>